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vanish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vanish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565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lang w:eastAsia="hi-IN" w:bidi="hi-IN"/>
                                    </w:rPr>
                                    <w:t>Приложение к ООП №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9pt;mso-wrap-distance-right:0pt;mso-wrap-distance-top:0pt;mso-wrap-distance-bottom:0pt;margin-top:4.4pt;mso-position-vertical-relative:text;margin-left:5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</w:tblGrid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lang w:eastAsia="hi-IN" w:bidi="hi-IN"/>
                              </w:rPr>
                              <w:t>Приложение к ООП №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2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РАССМОТР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 xml:space="preserve">Педагогический совет ГБДОУ детский сад №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Адмиралтейского района Санкт-Петербург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 xml:space="preserve">Протокол от 28.08.2015 №1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 xml:space="preserve">Приказом заведующего ГБДОУ детский сад №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Адмиралтейского района Санкт-Петербург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от  28.08.2015 № 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ебный план на 2015-2016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еализации Образовательной программы дошко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етский сад №7 Адмиралтейского района Санкт-Петербур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  <w:t>(ГБДОУ детский сад №7 Адмиралтейского района Санкт-Петербург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11"/>
        <w:gridCol w:w="7"/>
        <w:gridCol w:w="1266"/>
        <w:gridCol w:w="7"/>
        <w:gridCol w:w="1557"/>
        <w:gridCol w:w="9"/>
        <w:gridCol w:w="1411"/>
        <w:gridCol w:w="1417"/>
        <w:gridCol w:w="1134"/>
        <w:gridCol w:w="1560"/>
        <w:gridCol w:w="1275"/>
        <w:gridCol w:w="1425"/>
      </w:tblGrid>
      <w:tr>
        <w:trPr>
          <w:trHeight w:val="4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Группа раннего возраст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Младшая – (средняя группа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Старшая – (подготовительная группа)</w:t>
            </w:r>
          </w:p>
        </w:tc>
      </w:tr>
      <w:tr>
        <w:trPr/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Количество занятий в рамках непосредственно-образовательной деятельност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Образовательная обла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2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0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Развитие познавательно-исследовательской деятельности (формирование целостной картины мира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рамках непрерывной образовательной</w:t>
            </w: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деятельности, в ходе режимных моментов, самостоятельной деятельности детей и индивидуальной работы с детьм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Приобще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к социокультурным ценностям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рамках непрерывной образователь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Формирова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элементарных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математических представ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Ознакомле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с миром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природы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Ежедневно в рамках непрерывной образовательн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Подготовка к обучению грамо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0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Художественная 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Ежедневно в рамках непрерывной образовательной деятельности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5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2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Приобще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к искусству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Ежедневно в рамках непосредственно образовательн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Изобразительная деятельность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 аппликаци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 рис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(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(72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Подготовка детей к конструктивно-моде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в ходе совместной деятельности взрослого и детей, самостоятельной деятельности детей и индивидуальн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Музыкальная деятельность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музыкальное занятие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Физическое разви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Формирование начальных представ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о здоровом образе жизни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Ежедневно в рамках непосредственно образовательн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>
          <w:trHeight w:val="16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Физическая культура (всего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- физкультурное занят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- физкультурное занятие на прогулк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Вариативная часть формируемая ГБДО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Познавательное развитие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Петербурговедени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Содержание образовательной области реализуется в игра,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в совместной и самостоятельной деятельности детей, в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Социально-коммуникативное развитие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ходе режимных моментов, самостоятельной деятельности детей и индивидуальной работы с деть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Социализация, развитие общения, нравственное воспитание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рамках непрерывной образователь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Ребенок в семье и сообществе, патриотическое воспитание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ходе режимных моментов, самостоятельной деятельности детей и индивидуальной работы с деть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 xml:space="preserve">2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недел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 xml:space="preserve">2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недел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Самообслуживание, самостоятельность, трудовое воспитание.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рамках непрерывной образователь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eastAsia="hi-IN" w:bidi="hi-IN"/>
              </w:rPr>
              <w:t>основ безопасности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Ежедневно в ходе режимных моментов, самостоятельной деятельности детей и индивидуальной работы с деть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 xml:space="preserve">2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недел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 xml:space="preserve">1 раз в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 xml:space="preserve">2 </w:t>
            </w: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недел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3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52(6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468(576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lang w:eastAsia="hi-IN" w:bidi="hi-IN"/>
              </w:rPr>
              <w:t>Объем образовательной н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1 ча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40 ми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6 часов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60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2 ч 4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(4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12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99 часа (13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5ч 25 м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hi-IN" w:bidi="hi-IN"/>
              </w:rPr>
              <w:t>(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21ч 4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hi-IN" w:bidi="hi-IN"/>
              </w:rPr>
              <w:t>(32 час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195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(288 часов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  <w:t>Пояснительная записка к учебному плану</w:t>
      </w:r>
      <w:r>
        <w:rPr>
          <w:rFonts w:eastAsia="DejaVu Sans" w:cs="DejaVu Sans" w:ascii="Times New Roman" w:hAnsi="Times New Roman"/>
          <w:b/>
          <w:kern w:val="2"/>
          <w:sz w:val="24"/>
          <w:szCs w:val="24"/>
          <w:lang w:eastAsia="hi-IN" w:bidi="hi-IN"/>
        </w:rPr>
        <w:t xml:space="preserve"> 2015- 2016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Федеральным законом от 29.12.2012 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приказом Министерства образования и науки Российской Федерации от 17.10.2013 №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Санитарно-эпидемиологическими требованиями к устройству, содержанию и организации режима работы в ДОУ 2.4.1.3049-13, утв. постановлением Главного государственного санитарного врач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Законом Санкт-Петербурга от 17.07.2013  №461-83 «Об образовании в Санкт-Петербург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DejaVu Sans" w:cs="DejaVu Sans" w:ascii="Times New Roman" w:hAnsi="Times New Roman"/>
          <w:bCs/>
          <w:kern w:val="2"/>
          <w:sz w:val="24"/>
          <w:szCs w:val="24"/>
          <w:lang w:eastAsia="hi-IN" w:bidi="hi-IN"/>
        </w:rPr>
        <w:t xml:space="preserve">Основной образовательной программой дошкольного образования Государственного бюджетного дошкольного образовательного учреждения детский сад №7Адмиралтейского района Санкт-Петербурга, разработанной рабочей группой педагогических работников ГБДОУ с учетом примерной общеобразовательной программы дошкольного образования «От рождения до школы» под редакцией Н.Е.Вераксы, Т.С.Комаровой,  М.А.Васильево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</w:t>
      </w: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eastAsia="DejaVu Sans" w:cs="DejaVu Sans" w:ascii="Times New Roman" w:hAnsi="Times New Roman"/>
          <w:bCs/>
          <w:kern w:val="2"/>
          <w:sz w:val="24"/>
          <w:szCs w:val="24"/>
          <w:lang w:eastAsia="hi-IN" w:bidi="hi-IN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, утвержденным постановлением Главного государственного санитарного врача Российской Федерации от 15 мая 2013 г. № 26. (зарегистрировано Министерством юстиции Российской Федерации 29 мая 2013 г., регистрационный № 28564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DejaVu Sans" w:cs="DejaVu Sans" w:ascii="Times New Roman" w:hAnsi="Times New Roman"/>
          <w:kern w:val="2"/>
          <w:sz w:val="24"/>
          <w:szCs w:val="24"/>
          <w:u w:val="single"/>
          <w:lang w:eastAsia="hi-IN" w:bidi="hi-IN"/>
        </w:rPr>
        <w:t>Для детей в возрасте от 2 до 3 лет</w:t>
      </w: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в средней группе (дети пятого года жизни) - 4 часа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Продолжительность непрерывной образовательной деятельности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для детей 4-го года жизни - не более 15 минут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для детей 5-го года жизни - не более 20 минут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для детей 6-го года жизни - не более 25 мину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для детей 7-го года жизни - не более 30 мину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DejaVu Sans" w:cs="DejaVu Sans" w:ascii="Times New Roman" w:hAnsi="Times New Roman"/>
          <w:kern w:val="2"/>
          <w:sz w:val="24"/>
          <w:szCs w:val="24"/>
          <w:u w:val="single"/>
          <w:lang w:eastAsia="hi-IN" w:bidi="hi-IN"/>
        </w:rPr>
        <w:t>Максимально допустимый объем образовательной нагрузки в первой половине дня</w:t>
      </w: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 образовательной деятельности - не менее 10 мину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Непрерыв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рерыв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Непрерывно образовательная деятельность физкультурно-оздоровительного и эстетического цикла занимает не менее 50% общего времени, отведенного на непрерывно образовательную деятельно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Непрерыв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DejaVu Sans" w:cs="DejaVu Sans" w:ascii="Times New Roman" w:hAnsi="Times New Roman"/>
          <w:b/>
          <w:bCs/>
          <w:kern w:val="2"/>
          <w:sz w:val="24"/>
          <w:szCs w:val="24"/>
          <w:lang w:eastAsia="hi-IN" w:bidi="hi-IN"/>
        </w:rPr>
        <w:t>С 01.06.15 начинается летний оздоровительный период</w:t>
      </w: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>. Образовательная программа реализуется в совместной деятельности, а непрерывная образовательная деятельность организуется по образовательной области « Физическое развитие» и « Художественно – эстетическое развитие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38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3z2">
    <w:name w:val="WW8Num3z2"/>
    <w:qFormat/>
    <w:rPr>
      <w:rFonts w:ascii="StarSymbol;Arial Unicode MS" w:hAnsi="StarSymbol;Arial Unicode M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4:00Z</dcterms:created>
  <dc:creator>Adm</dc:creator>
  <dc:description/>
  <cp:keywords/>
  <dc:language>en-US</dc:language>
  <cp:lastModifiedBy>user</cp:lastModifiedBy>
  <cp:lastPrinted>2016-06-28T16:39:00Z</cp:lastPrinted>
  <dcterms:modified xsi:type="dcterms:W3CDTF">2016-06-28T13:41:00Z</dcterms:modified>
  <cp:revision>10</cp:revision>
  <dc:subject/>
  <dc:title/>
</cp:coreProperties>
</file>